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鄂州市重点用能单位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64"/>
        <w:gridCol w:w="1738"/>
      </w:tblGrid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 位 名 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辖  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武汉钢铁集团鄂城钢铁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直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武汉钢铁集团矿业有限责任公司鄂州球团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直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武钢资源集团有限公司程潮铁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市直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能源集团鄂州发电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奥瑞金（武汉）包装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嘉必优生物技术（武汉）股份有限公司葛店分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三安光电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武汉南都新能源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虹润高科新材料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容百锂电材料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葛店开发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华中重型机械制造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鄂城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世纪新峰雷山水泥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鄂城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吴城钢铁集团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鄂城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金牛管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鄂城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华新水泥（鄂州）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华容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枫树线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华容区</w:t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湖北三和管桩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华容区</w:t>
            </w:r>
          </w:p>
        </w:tc>
      </w:tr>
      <w:tr>
        <w:trPr>
          <w:trHeight w:val="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鄂州鸿泰钢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华容区</w:t>
            </w:r>
          </w:p>
        </w:tc>
      </w:tr>
    </w:tbl>
    <w:p>
      <w:pPr>
        <w:pStyle w:val="Normal"/>
        <w:tabs>
          <w:tab w:val="clear" w:pos="420"/>
          <w:tab w:val="left" w:pos="1761" w:leader="none"/>
        </w:tabs>
        <w:jc w:val="left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沈清</cp:lastModifiedBy>
  <cp:lastPrinted>2021-04-06T11:15:00Z</cp:lastPrinted>
  <dcterms:modified xsi:type="dcterms:W3CDTF">2021-04-06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AB2293BC4EE6B9D07AAD06640E0C</vt:lpwstr>
  </property>
  <property fmtid="{D5CDD505-2E9C-101B-9397-08002B2CF9AE}" pid="3" name="KSOProductBuildVer">
    <vt:lpwstr>2052-11.1.0.10446</vt:lpwstr>
  </property>
</Properties>
</file>